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柏隆镇全喜加油站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柏隆镇全喜加油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林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旌阳区柏隆镇振兴街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3177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1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1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林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2F9F17DB641F98F19A787E6781D9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