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万力新中石油加油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万力新中石油加油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敖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新中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郑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98026AD34A26A51FFC175E3A5E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