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罗江区昌明玻璃纤维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罗江区昌明玻璃纤维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御营镇太平村一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86385</wp:posOffset>
                  </wp:positionV>
                  <wp:extent cx="1229995" cy="922655"/>
                  <wp:effectExtent l="0" t="0" r="0" b="0"/>
                  <wp:wrapTight wrapText="bothSides">
                    <wp:wrapPolygon edited="0">
                      <wp:start x="21590" y="0"/>
                      <wp:lineTo x="-8" y="0"/>
                      <wp:lineTo x="-8" y="21592"/>
                      <wp:lineTo x="21590" y="21592"/>
                      <wp:lineTo x="0" y="21592"/>
                      <wp:lineTo x="21600" y="21592"/>
                      <wp:lineTo x="21600" y="0"/>
                      <wp:lineTo x="0" y="0"/>
                      <wp:lineTo x="21590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3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68020</wp:posOffset>
                  </wp:positionV>
                  <wp:extent cx="1228725" cy="9220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6"/>
                      <wp:lineTo x="5" y="21596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3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99AAD322143BF823F55550A5888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