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兴林机械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兴林机械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广汉市小汉镇小南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小汉工业园区内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0020</wp:posOffset>
                  </wp:positionV>
                  <wp:extent cx="1238250" cy="1859915"/>
                  <wp:effectExtent l="0" t="0" r="0" b="0"/>
                  <wp:wrapTight wrapText="bothSides">
                    <wp:wrapPolygon edited="0">
                      <wp:start x="21577" y="28492"/>
                      <wp:lineTo x="-21" y="28492"/>
                      <wp:lineTo x="-21" y="21566"/>
                      <wp:lineTo x="21577" y="21566"/>
                      <wp:lineTo x="0" y="21566"/>
                      <wp:lineTo x="21600" y="21566"/>
                      <wp:lineTo x="21600" y="28492"/>
                      <wp:lineTo x="0" y="28492"/>
                      <wp:lineTo x="21577" y="28492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564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胡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5106CEEF43FF94AD824ADDBFE3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