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三星防水建材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三星防水建材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梁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白马关镇广济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89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E5AFFF39A467BA410D2FCD92E90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