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华气防腐工程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华气防腐工程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蒲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金鱼镇九高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67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1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1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蒲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75D0679A44E589018E69875C1E8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