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61"/>
        <w:gridCol w:w="1433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广汉市丰艺玻璃制品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广汉市丰艺玻璃制品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赖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广汉市小汉镇小南村十社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6.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7241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7.04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87705</wp:posOffset>
                  </wp:positionV>
                  <wp:extent cx="1238250" cy="16503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7.0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赖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7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45522BC4D4338B5FD1033C84FE24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