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金工机械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广汉市金工机械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三星堆镇楠林村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1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李华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8.1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黄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66864FA3D49AF99771771571C47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