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爱信铝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爱信铝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向阳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4036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0195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F6284F0A4B348A1DD4144FA5FC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