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广汉鑫珑包装彩印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广汉鑫珑包装彩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钟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广汉市高坪镇金鸡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3401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1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1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钟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E6E3062D24FB295A6B2543D750A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