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德阳升发石油工具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德阳升发石油工具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王小丽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团结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78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王小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9803CACC4DB18CD920D8717FA1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