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省伊洁士医疗科技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省伊洁士医疗科技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敬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广汉市小汉工业园区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李柯颖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4.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0670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4.2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4.2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敬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7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4264DE19A44FAA7737F8C88FFDD9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