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银桥汽车维修服务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市银桥汽车维修服务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皂角城东村三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97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0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BE85C20D24391B48EB49C9F6419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