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大益汽车配件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大益汽车配件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24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6C12A73C4C7288FD1C084EDD04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