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四海金达机械热处理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四海金达机械热处理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德新镇新光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062764E64AA3A0640ADE82B06B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