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光大城乡再生能源（中江）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光大城乡再生能源（中江）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中江县兴隆镇成德工业园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2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2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82A80D24F4E2E96674852A1CD903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