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阳亿森塑料厂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德阳亿森塑料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孝感镇共和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2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C34788B049709459A2F38D9680C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