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静电喷涂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静电喷涂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刘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天元镇歇月村一组一栋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191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2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2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何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8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D80F5BA7C4D81BE0DD8884A4AFF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