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静电喷涂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静电喷涂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刘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天元镇歇月村一组一栋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911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2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94080</wp:posOffset>
                  </wp:positionV>
                  <wp:extent cx="1238250" cy="69596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2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何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8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B2F1029D6483E874749086C1445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