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乔生玻璃制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乔生玻璃制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谢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御营镇东升街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70D0C5D34A2D87F1D60FFCB8A0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