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辉腾玻纤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辉腾玻纤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新盛镇天鹅村七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40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944D5657439C9AD378D4F9F3BC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