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凯达门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凯达门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袁琼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成德工业园区辑庆大道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万家利、李柯颖、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7485</wp:posOffset>
                  </wp:positionV>
                  <wp:extent cx="1238250" cy="1446530"/>
                  <wp:effectExtent l="0" t="0" r="0" b="0"/>
                  <wp:wrapTight wrapText="bothSides">
                    <wp:wrapPolygon edited="0">
                      <wp:start x="21577" y="31080"/>
                      <wp:lineTo x="-21" y="31080"/>
                      <wp:lineTo x="-21" y="21562"/>
                      <wp:lineTo x="21577" y="21562"/>
                      <wp:lineTo x="0" y="21562"/>
                      <wp:lineTo x="21600" y="21562"/>
                      <wp:lineTo x="21600" y="31080"/>
                      <wp:lineTo x="0" y="31080"/>
                      <wp:lineTo x="21577" y="3108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2345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万家利、李柯颖、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242022.03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万家利、李柯颖、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242022.03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袁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B658268D247D4AD25362CC18516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