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中江县兴建业建材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中江县兴建业建材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戴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中江县南华镇南华大道一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494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2.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178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2.2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5529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2.2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戴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E5CAE823C47D58A791F28815D581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