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70"/>
        <w:gridCol w:w="142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浩顺新材料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浩顺新材料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兴隆镇阳关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社、长虹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社（德阳市多美圣歌家具制造有限公司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厂房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53670</wp:posOffset>
                  </wp:positionV>
                  <wp:extent cx="929005" cy="123825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290C2FB9447E934ECA0B45BAAA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