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逸韵尚品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逸韵尚品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郝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中江县兴隆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津铭家具有限公司第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栋厂房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0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0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郝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3T08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B0A5EA5C3484B95F1A9B42A62932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