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纹江致远建筑开发工程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纹江致远建筑开发工程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周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罗江区万安北路北段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任典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任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7.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任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8.0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任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8.0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3T08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11573B22B4704A7A97779E21A1F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