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28"/>
        <w:gridCol w:w="1366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富瑞达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钻探材料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富瑞达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钻探材料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罗江经济开发区城南工业园三辆车路延伸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02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0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0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李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3T08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AB89D6F1F4E88A97B2F7CA63D8DC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