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聚力化工厂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聚力化工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凌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广汉市金鱼镇白云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6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308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1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1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刘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3T0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B6C92127E488BA52488ADD7EEC38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