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新川航空仪器有限责任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新川航空仪器有限责任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谭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广汉市浏阳路西二段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98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7.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7.14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7.1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谭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4T00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6DD74A1FB4AD69FB576E6D4D894D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