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四川省什邡市望风青苹果纸业有限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四川省什邡市望风青苹果纸业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蒲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什邡经济开发区（北区）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李华、张朝琢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李华、张朝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9.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李华、张朝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9.22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李华、张朝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9.22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蒲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04T00:4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95D443A05439CB8CCDF38D8F579D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