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圣地亚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圣地亚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禾丰镇龚林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647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5B519BE3451894A585C42EFA2F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