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什邡市华利纸业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什邡市华利纸业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余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什邡市师古镇北大街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5.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57175</wp:posOffset>
                  </wp:positionV>
                  <wp:extent cx="1234440" cy="925830"/>
                  <wp:effectExtent l="0" t="0" r="0" b="0"/>
                  <wp:wrapTight wrapText="bothSides">
                    <wp:wrapPolygon edited="0">
                      <wp:start x="21584" y="0"/>
                      <wp:lineTo x="-15" y="0"/>
                      <wp:lineTo x="-15" y="21585"/>
                      <wp:lineTo x="21584" y="21585"/>
                      <wp:lineTo x="0" y="21585"/>
                      <wp:lineTo x="21600" y="21585"/>
                      <wp:lineTo x="21600" y="0"/>
                      <wp:lineTo x="0" y="0"/>
                      <wp:lineTo x="21584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5.2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68020</wp:posOffset>
                  </wp:positionV>
                  <wp:extent cx="1228725" cy="92202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596"/>
                      <wp:lineTo x="5" y="21596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5.2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余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4T00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C94BCDFD9404BB9B4570A72CE9A0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