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德力天佑建筑材料制造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德力天佑建筑材料制造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李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什邡市经济开发区（北区）燕山路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7.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1623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7.1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7.1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李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4T00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8FA10044F4F5FBB5C388A09B115D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