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森泰木塑新材料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森泰木塑新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经济开发区江苏工业园苏州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71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539B6F3B4FE5926450F6F9EF36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