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绵竹市拱星氧化钙厂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绵竹市拱星氧化钙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绵竹市拱星镇中心村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676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1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1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陈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4T01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285F674B434FAF03251B34416F1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