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四川省绵竹市宝丰化工有限公司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四川省绵竹市宝丰化工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陈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绵竹市九龙镇双土村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李华、张朝琢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李华、张朝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10.0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6479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李华、张朝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10.19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李华、张朝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10.19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陈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1-04T01:0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3795CA290E40D5B7EDFDF26B33E58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