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新源电器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新源电器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富新镇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3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940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3.3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3.3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刘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1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FC0A17E16474DB3AAAE197300867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