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绵阳市民兴商品混凝土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绵阳市民兴商品混凝土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赵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花荄镇雍峙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1190625" cy="89281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赵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1-25T01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EF60F5AA490DB5D664D6CBC70B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