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省烟草公司德阳市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省烟草公司德阳市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倪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区长江东路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76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柯颖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0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3746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0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0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倪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10T07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0B4C4C65C4A81AA154A3DDE1F9B4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