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圣地亚化工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圣地亚化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禾丰镇龚林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955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1517470F641D48E566062116E02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