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815"/>
        <w:gridCol w:w="174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成都晟翔科技有限公司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职业病危害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成都晟翔科技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龚启明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成都蛟龙工业港双流园区黄河路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座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胡晓平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胡晓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398780</wp:posOffset>
                  </wp:positionV>
                  <wp:extent cx="1190625" cy="892810"/>
                  <wp:effectExtent l="0" t="0" r="0" b="0"/>
                  <wp:wrapNone/>
                  <wp:docPr id="1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胡晓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02.13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4610</wp:posOffset>
                  </wp:positionH>
                  <wp:positionV relativeFrom="paragraph">
                    <wp:posOffset>868680</wp:posOffset>
                  </wp:positionV>
                  <wp:extent cx="1190625" cy="1588135"/>
                  <wp:effectExtent l="0" t="0" r="0" b="0"/>
                  <wp:wrapNone/>
                  <wp:docPr id="2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58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胡晓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02.13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龚启明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3</cp:lastModifiedBy>
  <dcterms:modified xsi:type="dcterms:W3CDTF">2024-01-03T07:4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A2536AB711438AB25D0CD16CD8B42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