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中科融宸环保科技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中科融宸环保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温江区海峡两岸科技园区科北路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858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2.0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0485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2.0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3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