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成都华星鸿泰科技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都华星鸿泰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伍再刚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都市彭州市天彭镇银木村</w:t>
            </w:r>
            <w:r>
              <w:rPr>
                <w:rFonts w:eastAsia="仿宋_GB2312" w:cs="Times New Roman" w:ascii="Times New Roman" w:hAnsi="Times New Roman"/>
                <w:sz w:val="24"/>
              </w:rPr>
              <w:t>106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szCs w:val="21"/>
              </w:rPr>
              <w:t>叶晨文，林瑞英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叶晨文，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2.10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923925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叶晨文，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2.11.0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000125" cy="1057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叶晨文，林瑞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022.11.0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伍再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1-03T07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