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洁仕生活用品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洁仕生活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彭州市军乐镇银定村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954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430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