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天能燃气设备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天能燃气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双流区蛟龙港涪陵路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28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191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