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清蓝检测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清蓝检测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武侯区武科西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7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31775</wp:posOffset>
                  </wp:positionV>
                  <wp:extent cx="1181100" cy="90360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965200</wp:posOffset>
                  </wp:positionV>
                  <wp:extent cx="1181100" cy="90360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9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