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市双流区公兴加油站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双流区公兴加油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冯丹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公兴街道湾河街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3530</wp:posOffset>
                  </wp:positionV>
                  <wp:extent cx="894715" cy="125603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5335</wp:posOffset>
                  </wp:positionV>
                  <wp:extent cx="1008380" cy="1408430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冯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3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9D4A25434C63A9743A2AD4085A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