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都市裕同印刷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都市裕同印刷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李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成都崇州经济开发区崇安路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82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77152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2.12.1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2.12.1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李经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3T08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