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都鑫瑞图环保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鑫瑞图环保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云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成都市金堂县淮口镇成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阿坝工业集中发展成阿大道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恒运科技产业园</w:t>
            </w:r>
            <w:r>
              <w:rPr>
                <w:rFonts w:cs="宋体;SimSun" w:ascii="宋体;SimSun" w:hAnsi="宋体;SimSun"/>
                <w:sz w:val="24"/>
              </w:rPr>
              <w:t>A19-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.03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615440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3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14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3.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