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侨源气体股份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侨源气体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熊敏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都江堰市灌温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399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大桓、刘蕾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大桓、刘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87325</wp:posOffset>
                  </wp:positionV>
                  <wp:extent cx="1123950" cy="1061085"/>
                  <wp:effectExtent l="0" t="0" r="0" b="0"/>
                  <wp:wrapSquare wrapText="bothSides"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大桓、刘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449580</wp:posOffset>
                  </wp:positionV>
                  <wp:extent cx="1190625" cy="2235835"/>
                  <wp:effectExtent l="0" t="0" r="0" b="0"/>
                  <wp:wrapSquare wrapText="bothSides"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大桓、刘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1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熊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01-05T02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